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  <w:t>Circuitos Escénicos de Castilla y León a través de Redes Provinciale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Fichas de compañías/grupos de Teatro, Música y Danza / Espectáculos de pequeño y mediado formato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34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ÉNERO:</w:t>
            </w:r>
            <w:r>
              <w:rPr>
                <w:rFonts w:cs="Arial" w:ascii="Arial" w:hAnsi="Arial"/>
                <w:b/>
              </w:rPr>
              <w:t xml:space="preserve"> Teatro-Teatro infanti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 del género:</w:t>
            </w:r>
            <w:r>
              <w:rPr>
                <w:rFonts w:cs="Arial" w:ascii="Arial" w:hAnsi="Arial"/>
                <w:sz w:val="22"/>
              </w:rPr>
              <w:t xml:space="preserve"> teatro de titeres y actor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 DE ALTA COMO EMPRESARIO O PROFESIONAL:019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la compañía/grupo:</w:t>
            </w:r>
            <w:r>
              <w:rPr>
                <w:rFonts w:cs="Arial" w:ascii="Arial" w:hAnsi="Arial"/>
                <w:b/>
                <w:sz w:val="22"/>
              </w:rPr>
              <w:t xml:space="preserve"> Compañía  de teatro Juan Catalina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l espectáculo:</w:t>
            </w:r>
            <w:r>
              <w:rPr>
                <w:rFonts w:cs="Arial" w:ascii="Arial" w:hAnsi="Arial"/>
                <w:b/>
                <w:sz w:val="22"/>
              </w:rPr>
              <w:t xml:space="preserve"> Cuentos de la tierra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actores:1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:</w:t>
            </w:r>
            <w:r>
              <w:rPr>
                <w:rFonts w:cs="Arial" w:ascii="Arial" w:hAnsi="Arial"/>
                <w:sz w:val="22"/>
              </w:rPr>
              <w:t xml:space="preserve"> Juan Catal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: 60 min.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 (mediano, pequeño):</w:t>
            </w:r>
            <w:r>
              <w:rPr>
                <w:rFonts w:cs="Arial" w:ascii="Arial" w:hAnsi="Arial"/>
                <w:sz w:val="22"/>
              </w:rPr>
              <w:t xml:space="preserve">  pequeñ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a de estreno: 2004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úblico al que va dirigido (adulto, todos los públicos)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dos los públic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>Breve descripción de la historia de la compañía</w:t>
      </w:r>
      <w:r>
        <w:rPr>
          <w:rFonts w:cs="Arial" w:ascii="Arial" w:hAnsi="Arial"/>
          <w:smallCap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5: formó su propia compañía, Espectáculos Kata, organizando carnavales y fiestas populares.1992: Premio al Mejor Actor de Teatro Joven Ciudad de Soria con una obra de A.Chejov. 1994: Formó parte del grupo Tizona en “El Cid Campeador” como actor principal. Sigue su andadura como Titiritero y Cuentacuentos. Más recientemente forma su propia compañía, Juan Catalina, con la que lleva varios espectáculos: Cuentos, Títeres y Músicas; El Pavito Feo; Cuentos de la Tierra; El Principito; El Caballero Andante Don Quijote; ¿Colón Descubrió América?, entre otr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2"/>
          <w:szCs w:val="22"/>
          <w:u w:val="single"/>
        </w:rPr>
        <w:t>Breve descripción del espectáculo con referencia a intérpretes u otras características relevantes:</w:t>
      </w:r>
      <w:r>
        <w:rPr>
          <w:rFonts w:cs="Arial" w:ascii="Arial" w:hAnsi="Arial"/>
          <w:small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los antiguos sabios, de manera muy sutil, el narrador nos envuelve con su magia. Entre títeres y músicas nos va llevando a través de lugares y tiempos, haciéndonos valorar más lo que tenemos y ayudándonos a crecer en valores. narrando historia de aquí y otros lugares. con sus títeres  ,muñecos y extraños instrumentos musicales. Creadas e interpretadas por el mismo</w:t>
      </w:r>
    </w:p>
    <w:p>
      <w:pPr>
        <w:pStyle w:val="Normal"/>
        <w:rPr/>
      </w:pPr>
      <w:r>
        <w:rPr/>
        <w:t>Necesidades técnica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ine (sí o no):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es escénicas (ancho x fondo x alto):4x 3x 2 m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condiciones especiales: Montaje 1,30 horas, Desmontaje 1h. 30 min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dad para gira: Total: llamar teléfono 6994329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  <w:szCs w:val="22"/>
          <w:u w:val="single"/>
        </w:rPr>
        <w:t>Precio por función:</w:t>
      </w:r>
      <w:r>
        <w:rPr/>
        <w:t xml:space="preserve"> (en euros con IVA incluido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ctuación:600 €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ctuaciones: .1600 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actuaciones: 3.000 €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ctuaciones: 5000 €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condiciones: Llamar por teléfon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 xml:space="preserve">Datos del Grupo / Compañí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830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 Caseta de la Estación, s/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F/NIF: 72.878.856 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: Berlanga de Du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: Sori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: 423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f. 699 432 905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vil: 699 432 9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Datos del representa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830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: Juan Catalin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: 72.878.856 K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 Caseta de la Estación, s/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:</w:t>
              <w:tab/>
              <w:t>423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: Berlanga de Duero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: Sor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ás información en las Pág. Web. www.juancatalina.com   y     </w:t>
      </w:r>
      <w:hyperlink r:id="rId2">
        <w:r>
          <w:rPr>
            <w:rStyle w:val="InternetLink"/>
            <w:rFonts w:cs="Arial" w:ascii="Arial" w:hAnsi="Arial"/>
          </w:rPr>
          <w:t>www.enlaermita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utube juan catalina cuentos de la tie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 xml:space="preserve">Observaciones: </w:t>
      </w:r>
      <w:r>
        <w:rPr>
          <w:rFonts w:cs="Arial" w:ascii="Arial" w:hAnsi="Arial"/>
          <w:b/>
        </w:rPr>
        <w:t>El 50 % de los ingresos va destinado a la creación de un nuevo espacio escénico, restaurando una ermita en su pueblo natal de Berlanga de Due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smallCaps/>
        <w:sz w:val="22"/>
      </w:rPr>
      <w:t>Remisión de las fichas al e-mail</w:t>
    </w:r>
    <w:r>
      <w:rPr>
        <w:rFonts w:cs="Arial" w:ascii="Arial" w:hAnsi="Arial"/>
        <w:b/>
        <w:sz w:val="22"/>
      </w:rPr>
      <w:t xml:space="preserve">: </w:t>
    </w:r>
    <w:r>
      <w:rPr>
        <w:rFonts w:cs="Arial" w:ascii="Arial" w:hAnsi="Arial"/>
        <w:b/>
        <w:color w:val="FF0000"/>
        <w:sz w:val="22"/>
        <w:szCs w:val="22"/>
      </w:rPr>
      <w:t>fichacircuitosescenicos@jcyl.e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 (W1);Arial" w:hAnsi="Arial (W1);Arial"/>
        <w:b/>
        <w:smallCaps/>
        <w:sz w:val="22"/>
        <w:szCs w:val="22"/>
      </w:rPr>
      <w:t>Teléfono de contacto en la Consejería de Cultura y Turismo:</w:t>
    </w:r>
    <w:r>
      <w:rPr>
        <w:rFonts w:cs="Arial" w:ascii="Arial (W1);Arial" w:hAnsi="Arial (W1);Arial"/>
        <w:b/>
        <w:sz w:val="22"/>
        <w:szCs w:val="22"/>
      </w:rPr>
      <w:t xml:space="preserve"> </w:t>
    </w:r>
    <w:r>
      <w:rPr>
        <w:rFonts w:cs="Arial" w:ascii="Arial (W1);Arial" w:hAnsi="Arial (W1);Arial"/>
        <w:b/>
        <w:color w:val="0000FF"/>
        <w:sz w:val="22"/>
        <w:szCs w:val="22"/>
      </w:rPr>
      <w:t>983 4116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mallCaps/>
        <w:sz w:val="28"/>
      </w:rPr>
      <w:drawing>
        <wp:inline distT="0" distB="0" distL="0" distR="0">
          <wp:extent cx="1024255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mallCaps/>
        <w:sz w:val="28"/>
      </w:rPr>
      <w:tab/>
      <w:tab/>
      <w:t>FICHA POR ESPECTÁC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laermit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41:00Z</dcterms:created>
  <dc:creator>JCyL</dc:creator>
  <dc:description/>
  <cp:keywords/>
  <dc:language>en-US</dc:language>
  <cp:lastModifiedBy> </cp:lastModifiedBy>
  <cp:lastPrinted>2006-07-21T10:50:00Z</cp:lastPrinted>
  <dcterms:modified xsi:type="dcterms:W3CDTF">2011-11-22T09:45:00Z</dcterms:modified>
  <cp:revision>9</cp:revision>
  <dc:subject/>
  <dc:title>Fichas de compañías de teatro, teatro infantil, danza y música</dc:title>
</cp:coreProperties>
</file>